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573405" cy="720090"/>
            <wp:effectExtent l="0" t="0" r="0" b="0"/>
            <wp:wrapSquare wrapText="bothSides"/>
            <wp:docPr id="1" name="gerb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ество учёных и инженеров города Фряз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0" w:hRule="atLeast"/>
        </w:trPr>
        <w:tc>
          <w:tcPr>
            <w:tcW w:w="10260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а пр., д. 15А , г. Фрязино, Московская обл.,  141190  тел. (496) 565-90-60, тел./факс (496) 255-54-28, Е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  <w:lang w:val="en-US"/>
              </w:rPr>
              <w:t>mup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fryazino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06.2014</w:t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ind w:left="-540" w:firstLine="36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совместного заседания  Общества ученых и инженеров и                                научно-технического Совета города Фрязино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рисутствовали:</w:t>
      </w:r>
      <w:r>
        <w:rPr>
          <w:sz w:val="28"/>
          <w:szCs w:val="28"/>
        </w:rPr>
        <w:t xml:space="preserve"> список прилагается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Обсуждаемые вопросы и принятые решения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 Состояние и перспективы развития микроволновой  радиофотоник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Галдецкий Анатолий Васильевич, начальник отделения     ОАО "НПП "Исток"   им. Шокина"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ешили:  </w:t>
      </w:r>
      <w:r>
        <w:rPr>
          <w:sz w:val="28"/>
          <w:szCs w:val="28"/>
        </w:rPr>
        <w:t>Рекомендовать руководителям научных  направлений предприятий ОАО "НПП "Исток" им. Шокина", ФИРЭ                                 им. В.А. Котельникова РАН, ОАО "НИИ "Платан" с заводом при НИИ" определить  конкретное направление научной разработки устройства микроволновой радиофотоники  и выйти с предложением постановки НИР в рабочую группу ВПК. МКУ "Дирекция Наукограда"                       (Михальченков А.Г.) организовать совещание специалистов заинтересованных предприят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 развитии научного творчества молодых ученых и специалистов предприятий научно-производственного комплекса наукограда  Фрязи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Александров Дмитрий Валериевич, председатель Совета молодых ученых и специалистов город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Совету молодых специалистов (Александров  Д.В.) привлечь молодых ученых предприятий научно-производственного комплекса к работе по микроволновой радиофотоники и подготовить заявку на получение гранта в Министерстве образования и науки РФ. Рекомендовать проведение встреч молодых ученых с учениками школ города подготовить и согласовать с директорами школ план проведения встреч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Утверждение экспертного Совета для проведения конкурсов по муниципальной программе городского округа Фрязино Московской области "Развитие субъектов малого и среднего предпринимательства в городе Фрязино" на 2014-2018 годы в соответствии с Постановлением администрации города Фрязино от 02.04.2014 №175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Туркевич Анатолий Авксентьевич, главный инженер МКУ "Дирекция Наукограда"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 представленный экспертный Совет для проведения конкурсов по муниципальной программе городского округа Фрязино Московской области "Развитие субъектов малого и среднего предпринимательства  в городе Фрязино" на 2014-2018 годы в составе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1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учкова Татьяна Ивановна, ТПП города Фрязино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овдальский Виктор Анатольевич, ОАО "НПП "Исток" им. Шокина"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щин Наум Петрович, ОАО "НИИ "Платан" с заводом при НИИ"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фанасьев Анатолий Иванович, ОАО "НПП"Циклон-Тест"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юбченко Владимир Евтихиевич, ФИРЭ им. В.А. Котельникова РАН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Александров Дмитрий Валериевич, ФИРЭ им. В.А. Котельникова РАН</w:t>
            </w:r>
          </w:p>
        </w:tc>
      </w:tr>
      <w:tr>
        <w:trPr/>
        <w:tc>
          <w:tcPr>
            <w:tcW w:w="9211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уркевич Анатолий Авксентьевич, МКУ "Дирекция Наукограда"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рганизационный вопро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Любченко Владимир Евтихиевич, председатель правления Общества ученых и инженеров наукограда Фрязино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Ввести в состав Правления Общества ученых и инженеров города Фрязино Очина Олега Федоровича, ООО "НТО "ИРЭ-Полюс"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Разное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1. О выполнении  комплекса  мероприятий по организации празднования 70-й годовщины Победы  в Великой Отечественной войне 1941-1945 годов в соответствии  с постановлением главы города Фрязино от 30.05.2014 №43 пг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 формировании экспозиции музея инновационного и социально-экономического развития города Фрязино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5.3. Информация о состоявшейся 2-4 апреля 2014 года   Юбилейно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ой Международной конференции «Нанотехнологии – производству 2014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Михальченков Анатолий Гаврилович, директор МКУ "Дирекция Наукограда"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к сведению информацию Михальченкова А.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редседатель Правления Общества                         В.Е. Любч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токолу от 18.06.2014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совместного заседания Общества ученых и инженеров и научно-технического Совета города Фрязино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792"/>
      </w:tblGrid>
      <w:tr>
        <w:trPr>
          <w:trHeight w:val="342" w:hRule="atLeast"/>
        </w:trPr>
        <w:tc>
          <w:tcPr>
            <w:tcW w:w="6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Александров Дмитрий Валериевич, ФИРЭ им. В.А. Котельникова РАН </w:t>
            </w:r>
          </w:p>
        </w:tc>
      </w:tr>
      <w:tr>
        <w:trPr>
          <w:trHeight w:val="165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йль Владимир Ильич, ОАО "НПП "Исток" им. Шокина"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ский Сергей Васильевич, ОАО "НПП "Исток" им. Шокина"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айнутдинов Вилл Касимович, НИИ ГСГФ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децкий Анатолий Васильевич, ОАО "НПП "Исток" им. Шокина"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фимов Анатолий Иванович, ФИРЭ им. В.А. Котельникова Р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Василий Петрович, ФИРЭ им. В.А. Котельникова Р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вдальский  Виктор Анатольевич, ОАО "НПП "Исток" им. Шокина"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нов Юрий Павлович, к.т.н., ОАО "НИИ "Платан" с заводом при НИИ"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енской  Анатолий Владимирович, МУЗ "ЦГБ им. М.В. Гольца"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мазин Сергей Владимирович, гимназия г. Фрязин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пивин Владимир Федорович, ФИРЭ им. В.А. Котельникова Р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ченко  Владимир Евтихиевич, ФИРЭ им. В.А. Котельникова Р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льченков Анатолий Гаврилович, МКУ "Дирекция Наукограда"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  Николай Андреевич, ФИРЭ им. В.А. Котельникова Р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ведь Александр Владимирович, ФИРЭ им. В.А. Котельникова РАН</w:t>
            </w:r>
          </w:p>
        </w:tc>
      </w:tr>
      <w:tr>
        <w:trPr>
          <w:trHeight w:val="310" w:hRule="atLeast"/>
        </w:trPr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анас Андрей Иванович, ФИРЭ им. В.А. Котельникова РАН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гонов Сергей Александрович, ОАО "НПП "Исток" им. Шокина"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апов Владимир Тимофеевич, ФИРЭ им. В.А. Котельникова Р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ый Юрий Борисович,  ОАО "НПП "Исток" им. Шокина"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аков Константин Владимирович, ТПП г. Фрязино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ушкин Олег Алексеевич, ФИРЭ им. В.А. Котельникова РАН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ев Кирилл Юрьевич,  ОАО "НПП "Исток" им. Шокина"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щин Наум Петрович, ОАО "НИИ "Платан" с заводом при НИИ"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уркевич Анатолий Авксентьевич, МКУ "Дирекция Наукограда" 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ух Валерий Петрович, ЗАО "НПП "Магратеп"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асюк Владимир Николаевич, ЗАО "НПКФ "ЭЛТАН ЛТД"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97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енко Сергей Владиславович,  газета "Ключъ"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9:23:00Z</dcterms:created>
  <dc:creator>1</dc:creator>
  <dc:description/>
  <cp:keywords/>
  <dc:language>en-US</dc:language>
  <cp:lastModifiedBy>User</cp:lastModifiedBy>
  <cp:lastPrinted>2014-06-24T12:21:00Z</cp:lastPrinted>
  <dcterms:modified xsi:type="dcterms:W3CDTF">2014-07-05T13:12:00Z</dcterms:modified>
  <cp:revision>7</cp:revision>
  <dc:subject/>
  <dc:title/>
</cp:coreProperties>
</file>