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407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ind w:left="6480" w:hanging="6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НТС, к.т.н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Ухалкин</w:t>
            </w:r>
          </w:p>
        </w:tc>
      </w:tr>
      <w:tr>
        <w:trPr>
          <w:trHeight w:val="295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18»  июня   2014 г.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вместного заседания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ого Совета  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и  Общества ученых и инженеров города Фрязино 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и по списку (прилагается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Состояние и перспективы развития микроволновой  радиофото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алдецкий Анатолий Васильевич, начальник отделения                        ОАО "НПП "Исток"   им. Шокина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развитии научного творчества молодых ученых и специалистов предприятий научно-производственного комплекса наукограда  Фряз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Александров Дмитрий Валериевич, председатель Совета молодых ученых и специалистов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ждение экспертного Совета для проведения конкурсов по муниципальной программе городского округа Фрязино Московской области "Развитие субъектов малого и среднего предпринимательства в городе Фрязино" на 2014-2018 годы в соответствии с Постановлением администрации города Фрязино от 02.04.2014 №17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уркевич Анатолий Авксентьевич, главный инженер МКУ "Дирекция Наукограда"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ным вопросам приняты ре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комендовать руководителям научных  направлений предприятий ОАО "НПП "Исток" им. Шокина", ФИРЭ им. В.А. Котельникова РАН, ОАО "НИИ "Платан" с заводом при НИИ" определить  конкретное направление научной разработки устройства микроволновой радиофотоники  и выйти с предложением постановки НИР в рабочую группу ВПК. МКУ "Дирекция Наукограда" (Михальченков А.Г.) организовать совещание специалистов заинтересованных предпри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Совету молодых специалистов (Александров  Д.В.) привлечь молодых ученых предприятий научно-производственного комплекса к работе по микроволновой радиофотоники и подготовить заявку на получение гранта в Министерстве образования и науки РФ. Рекомендовать проведение встреч молодых ученых с учениками школ города подготовить и согласовать с директорами школ план проведения встре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редставленный экспертный Совет для проведения конкурсов по муниципальной программе городского округа Фрязино Московской области "Развитие субъектов малого и среднего предпринимательства  в городе Фрязино" на 2014-2018 годы в составе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чкова Татьяна Ивановна, ТПП города Фрязин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овдальский Виктор Анатольевич, ОАО "НПП "Исток" им. Шокина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щин Наум Петрович, ОАО "НИИ "Платан" с заводом при НИИ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фанасьев Анатолий Иванович, ОАО "НПП"Циклон-Тест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юбченко Владимир Евтихиевич, ФИРЭ им. В.А. Котельникова Р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ександров Дмитрий Валериевич, ФИРЭ им. В.А. Котельникова Р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уркевич Анатолий Авксентьевич, МКУ "Дирекция Наукограда"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ый секретарь НТС                                                  Михальченков А.Г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 совместного заседания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го Совета 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18.06.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7"/>
        <w:gridCol w:w="9054"/>
      </w:tblGrid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 Василий Петро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вдальский Виктор Анатолье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ской Анатолий Владимиро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мазин  Сергей Владимиро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ченко Владимир Евтихие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ьченков  Анатолий Гаврило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 Александр Владимирович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нас  Андрей Иванович                 </w:t>
            </w:r>
          </w:p>
        </w:tc>
      </w:tr>
      <w:tr>
        <w:trPr>
          <w:trHeight w:val="420" w:hRule="atLeast"/>
        </w:trPr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щин Наум Петрович</w:t>
            </w:r>
          </w:p>
        </w:tc>
      </w:tr>
      <w:tr>
        <w:trPr>
          <w:trHeight w:val="426" w:hRule="atLeast"/>
        </w:trPr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евич Анатолий Авксентьевич</w:t>
            </w:r>
          </w:p>
        </w:tc>
      </w:tr>
      <w:tr>
        <w:trPr>
          <w:trHeight w:val="403" w:hRule="atLeast"/>
        </w:trPr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ов Карл Георгиевич</w:t>
            </w:r>
          </w:p>
        </w:tc>
      </w:tr>
      <w:tr>
        <w:trPr>
          <w:trHeight w:val="424" w:hRule="atLeast"/>
        </w:trPr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енко Сергей 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7:00Z</dcterms:created>
  <dc:creator>1</dc:creator>
  <dc:description/>
  <cp:keywords/>
  <dc:language>en-US</dc:language>
  <cp:lastModifiedBy>User</cp:lastModifiedBy>
  <cp:lastPrinted>2014-06-30T10:48:00Z</cp:lastPrinted>
  <dcterms:modified xsi:type="dcterms:W3CDTF">2014-06-30T06:49:00Z</dcterms:modified>
  <cp:revision>5</cp:revision>
  <dc:subject/>
  <dc:title/>
</cp:coreProperties>
</file>