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ind w:left="6480" w:hanging="6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НТС, к.т.н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Ухалкин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03»  февраля  2015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вместного заседания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ого Совета  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и  правления Общества ученых и инженеров города Фрязино 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и: Абакумова Н.В., Афанасьев А.И., Балыко А.К.,                       Иванов В.П.,  Иовдальский В.А., Кармазин С.В.,  Любченко В.Е.,                  Михальченков А.Г.,  Перегонов С.А.,  Потапов С.Н., Попов Р.М.,  Павлова М.П., Симонов К.Г., Сощин Н.П., Туркевич А.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 участии предприятий  НПК города в подготовке и открытии городской выставки "Этапы развития наукограда Фрязино - годы 1960-е" к 70-летию Победы в Великой Отечественной войне 1941-1945 год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хальченков Анатолий Гаврилович, директор МКУ "Дирекция Наукограда"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тоги реализации в 2014 году программы "Поддержка малого и среднего предпринимательства", задачи на 2015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уркевич Анатолий Авксентьевич, главный инженер МКУ "Дирекция Наукограда"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готовка проектов молодых ученых и специалистов для участия в областном конкурсе "У.М.Н.И.К."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уркевич Анатолий Авксентьевич, главный инженер  МКУ "Дирекция Наукограда"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ным вопросам приняты ре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Членам научно-технического Совета организовать на своих предприятиях подготовку экспонатов и справочных материалов для экспозиции выст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сотрудников предприятий для проведения экскурсий с учащимися школ: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хальченков Анатолий Гаврило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ченко Владимир Евтихие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щин Наум Петро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фанасьев Анатолий Ивано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овдальский Виктор Анатолье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лыко Карл Георгие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влова Маргарита Анатольев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уркевич Анатолий Авксентьевич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рус Татьяна Григорьевна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готовить совместно с Управлением образования график проведения экскурсий учащихся шко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боту выставки продлить до 28 февраля 201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Туркевича А.А.  принять к сведению. Членам НТС содействовать участию в конкурсе "Поддержка предприятий малого и среднего бизнеса" предпринимателей бизне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овместно с Советом молодых ученых и специалистов наукограда Фрязино участие молодых ученых в областном конкурсе "У.М.Н.И.К." Рассмотреть возможность создания центра молодежного инновационного творчест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й секретарь НТС                                                             Михальченков А.Г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7:00Z</dcterms:created>
  <dc:creator>1</dc:creator>
  <dc:description/>
  <cp:keywords/>
  <dc:language>en-US</dc:language>
  <cp:lastModifiedBy>User</cp:lastModifiedBy>
  <cp:lastPrinted>2015-02-17T13:00:00Z</cp:lastPrinted>
  <dcterms:modified xsi:type="dcterms:W3CDTF">2015-02-17T10:00:00Z</dcterms:modified>
  <cp:revision>10</cp:revision>
  <dc:subject/>
  <dc:title/>
</cp:coreProperties>
</file>