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ind w:left="6480" w:hanging="6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НТС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М. Сергеев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4»  февраля  2016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вместного заседания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ого Совета  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и  правления Общества ученых и инженеров города Фрязино 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рисутствова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члены научно-технического Совета г. Фрязино, правление  Общества ученых и инженеров г. Фрязино, руководители  организаций и учреждений г. Фрязи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Райков А. Н., Чигарева Т.И.,  Полухина А.В., Кузнецов Ю. В., Дя А.Э., Шипов Д.Г., Забеднева М.Б.,  Гомольский Ю.М.,  Макарова Л. А.,  Туркевич А.А., Марычев К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й  вопрос  и принятые реш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работка Стратегии  социально-экономического развития городского   округа  Фрязино  (далее Стратегия)  на период до 2025 года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лан  работы НТС г. Фрязино на  2016 год вопрос  разработки Стратегии в соответствии с мероприятиями  Дорожной карты, утвержденной постановлением  Главы города от 23.12.2015 № 9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Дирекция Наукограда» в срок до 10.03.2016 подготовить проект основных целей   и задач Стратегии  по направлениям деятельности городских  учреждений и организаций с их публикацией   на сайте города   Фрязино  и в С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ых коммуникаций и правовых отношений  о публиковать в  СМИ обращение к жителям  города с предложением об их  участии  в формировании Стратегии  и направлении  предложений в её содерж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по разработке Стратегии провести анализ поступивших предложений с целью их внесения в материалы Страте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НТС, представляющих предприятия НПК,  руководителям учреждений и организаций города в срок до 25 марта  2016 г. подготовить предложения к плану мероприятий и проекты  по реализации  Стратегии конкурентоспособные  с  мероприятиями  и проектами  других  наукоград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13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НТС г. Фрязино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ученых и инженеров                            г. Фрязино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Г. Михальченков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В.Е. Любченк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5:00Z</dcterms:created>
  <dc:creator>1</dc:creator>
  <dc:description/>
  <cp:keywords/>
  <dc:language>en-US</dc:language>
  <cp:lastModifiedBy>ASUS</cp:lastModifiedBy>
  <cp:lastPrinted>2016-02-29T11:29:00Z</cp:lastPrinted>
  <dcterms:modified xsi:type="dcterms:W3CDTF">2016-02-29T08:31:00Z</dcterms:modified>
  <cp:revision>6</cp:revision>
  <dc:subject/>
  <dc:title/>
</cp:coreProperties>
</file>