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ind w:left="6480" w:hanging="6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НТС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М. Сергеев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07»  июня  2016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научно-технического Совета 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 правления Общества ученых и инженеров города Фрязино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left="142" w:right="-144" w:hanging="0"/>
        <w:jc w:val="both"/>
        <w:rPr/>
      </w:pPr>
      <w:r>
        <w:rPr>
          <w:sz w:val="28"/>
          <w:szCs w:val="28"/>
        </w:rPr>
        <w:t>Дата проведения:  07 июня  2016 г.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15.00 </w:t>
      </w:r>
    </w:p>
    <w:p>
      <w:pPr>
        <w:pStyle w:val="Normal"/>
        <w:ind w:left="142" w:right="-144" w:hanging="0"/>
        <w:jc w:val="both"/>
        <w:rPr/>
      </w:pPr>
      <w:r>
        <w:rPr>
          <w:sz w:val="28"/>
          <w:szCs w:val="28"/>
        </w:rPr>
        <w:t>Место проведения: администрация  города Фрязино  (пр-т Мира, д.15 А),   каб. 209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научно-технического Совета г. Фрязино, правление  Общества ученых и инженеров г. Фрязин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составе  научно-технического Совета города Фрязи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кулов  Александр Хафизович, заместитель  Главы администрации города Фрязино.</w:t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Обсуждение концепции Стратегии социально-экономического  развития наукограда  Фрязино до 2025 года и плана Мероприятий по реализации Страте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чик: Михальченков Анатолий Гаврилович, заместитель директора       МКУ "Дирекция Наукограда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 выдвижении  кандидатуры Иовдальского  Виктора Анатольевича, начальника отдела АО "НПП "Исток" им. Шокина"  на звание "Заслуженный  изобретатель России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чик: Симонов Карл Георгиевич, начальник лаборатории                                      АО "НПП "Исток" им. Шокина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н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О создании   музея электроники в  Наукограде  Фряз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чик: Михальченков Анатолий Гаврилович, заместитель директора       МКУ "Дирекция Наукограда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  повестке собрания Общества ученых и инженеров г. Фряз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чик: Любченко Владимир Евтихиевич, заведующий лабораторией ФИРЭ им. В.А. Котельникова РА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ным вопросам приняты решени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ерв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ный состав научно-технического Совета города  Фрязино  направить на  утверждение  в  Совет депутатов г. Фрязино с учетом замечаний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содержание  Стратегии социально-экономического развития наукограда  Фрязино  до 2025 года и плана  Мероприятий по реализации Стратегии одобрить; внести изменения в соответствии с замечаниями и предложениями членов НТС и членов правления Общества ученых и инженеров  г. Фрязино; обсудить  содержание  Стратегии и плана Мероприятий  на заседании  Совета  депутатов  г. Фрязино  в  рамках  "Часа администрации" и на совместном заседании Общественных палат Московской области и  города  Фрязин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ложительным решением НТС АО "НПП "Исток" им. Шокина" поддержать  кандидатуру  Иовдальского В.А., начальника отдела АО "НПП "Исток" им. Шокина" на звание "Заслуженный изобретатель Росс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ю о создании музея электроники в   Наукограде  Фрязино принять к сведению.  Рекомендовать Администрации города Фрязино  определить местонахождение музея в центральной части города. Предложения по другим вариантам названия  музея направлять  в МКУ "Дирекция Наукограда". 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ложенной повесткой собрания Общества ученых и инженеров согласи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13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НТС г. Фрязино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ученых и инженеров                            г. Фрязино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Г. Михальченков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В.Е. Любченк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3:00Z</dcterms:created>
  <dc:creator>1</dc:creator>
  <dc:description/>
  <cp:keywords/>
  <dc:language>en-US</dc:language>
  <cp:lastModifiedBy>User</cp:lastModifiedBy>
  <cp:lastPrinted>2016-06-17T16:07:00Z</cp:lastPrinted>
  <dcterms:modified xsi:type="dcterms:W3CDTF">2016-06-17T13:07:00Z</dcterms:modified>
  <cp:revision>9</cp:revision>
  <dc:subject/>
  <dc:title/>
</cp:coreProperties>
</file>