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1480</wp:posOffset>
            </wp:positionV>
            <wp:extent cx="554990" cy="696595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СОВЕТ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ра пр., д. 15А , г. Фрязино, Московская обл.,  141190 </w:t>
              <w:br/>
              <w:t>тел. (496) 565-90-60, тел./факс (496) 255-5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up</w:t>
            </w:r>
            <w:r>
              <w:rPr/>
              <w:t>@</w:t>
            </w:r>
            <w:r>
              <w:rPr>
                <w:lang w:val="en-US"/>
              </w:rPr>
              <w:t>fryazin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407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ind w:left="6480" w:hanging="6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, председатель НТС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М. Сергеев</w:t>
            </w:r>
          </w:p>
        </w:tc>
      </w:tr>
      <w:tr>
        <w:trPr>
          <w:trHeight w:val="295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15»  сентября  2016 г.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left="-5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научно-технического Совета  </w:t>
      </w:r>
    </w:p>
    <w:p>
      <w:pPr>
        <w:pStyle w:val="Normal"/>
        <w:ind w:left="-5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  правления Общества ученых и инженеров города Фрязино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left="709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left="142" w:right="-144" w:hanging="0"/>
        <w:jc w:val="both"/>
        <w:rPr/>
      </w:pPr>
      <w:r>
        <w:rPr>
          <w:sz w:val="26"/>
          <w:szCs w:val="26"/>
        </w:rPr>
        <w:t>Дата проведения:  15  сентября   2016 г.</w:t>
      </w:r>
    </w:p>
    <w:p>
      <w:pPr>
        <w:pStyle w:val="Normal"/>
        <w:ind w:left="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15.00 </w:t>
      </w:r>
    </w:p>
    <w:p>
      <w:pPr>
        <w:pStyle w:val="Normal"/>
        <w:ind w:left="142" w:right="-144" w:hanging="0"/>
        <w:jc w:val="both"/>
        <w:rPr/>
      </w:pPr>
      <w:r>
        <w:rPr>
          <w:sz w:val="26"/>
          <w:szCs w:val="26"/>
        </w:rPr>
        <w:t>Место проведения: администрация  города Фрязино  (пр-т Мира, д.15 А),   каб. 209</w:t>
      </w:r>
    </w:p>
    <w:p>
      <w:pPr>
        <w:pStyle w:val="Normal"/>
        <w:ind w:left="-540" w:firstLine="36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научно-технического Совета г. Фрязино, правление  Общества ученых и инженеров г. Фрязин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О Плане Мероприятий по реализации  Стратегии  социально-экономического развития до 2025 года и о формировании  научно-технических проектов в План Мероприятий  Стратегии  для представления на конкурс в соответствии с Федеральным законом  от 28 июня 2014г. №172-ФЗ "О стратегическом планировании в Российской Федерации, Федеральным законом Российской Федерации  от 20 апреля 2015 г. №100-ФЗ "О внесении  изменений в Федеральный закон "О статусе наукограда Российской Федерации"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>Михальченков Анатолий Гаврилович, заместитель  директора МКУ "Дирекция Наукограда", кандидат технических наук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2. Проект "Разработка и производство биологически адекватных источников света"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Уласюк Владимир Николаевич,  генеральный директор   ЗАО "ЭЛТАН"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О выдвижении  кандидатуры  сотрудника АО "НПП "Исток" им. Шокина"  на звание "Заслуженный  изобретатель России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Симонов Карл Георгиевич, начальник лаборатории    АО "НПП "Исток" им. Шокина", доктор технических нау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Согласование "Положения о Совете молодых ученых и специалистов города Фрязино Московской области" и  состава Совета молодых ученых и специалистов города Фрязино (СМУиС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>Аржанов Сергей Александрович, председатель СМУи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Разно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ным вопросам приняты реш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ложенный Рабочей группой по разработке Стратегии социально-экономического развития  Наукограда Фрязино и плана мероприятий по реализации  Стратегии социально-экономического развития Наукограда Фрязино на  период до 2025 года, утвержденной постановлением Главы города от 23.12.2015 №90,  план Мероприятий  реализации Стратегии социально-экономического  развития  Наукограда  Фрязино на период до 2025  года (прилагается) принять и направить для утверждения Главе города Фрязино  с  учетом  высказанных замеч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добрить  проект  генерального директора ЗАО "Элтан" Уласюка В.Н.  "Разработка и производство биологически адекватных источников света" для представления на конкурс проектов наукоградов в Министерство образования и науки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"Дирекции Наукограда" продолжить работу по формированию трех проектов, представляемых на конкурс проектов  наукоградов  в Министерство образования и науки Р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ительным  решением  предприятия  АО "НПП "Исток" им. Шокина" поддержать  кандидатуру  Темнова Александра Михайловича, старшего  научного сотрудника НПК-4, кандидата технических наук  АО "НПП "Исток" им. Шокина" на выдвижение  на звание "Заслуженный  изобретатель Российской Федерации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етвертому вопросу. </w:t>
      </w:r>
      <w:r>
        <w:rPr>
          <w:sz w:val="26"/>
          <w:szCs w:val="26"/>
        </w:rPr>
        <w:t>Соглас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"Положение  о  Совете молодых ученых и специалистов города Фрязино Московской области"  (прилагаетс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став  Совета молодых ученых и специалистов города Фрязино,   с учетом внесения дополнительно в состав  Совета молодых ученых и специалистов от ФИРЭ им. В.А. Котельникова РАН, СКБ ФИРЭ РАН и АО "НИИ "Платан" с заводом при НИИ"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Положение  о Совете молодых ученых и специалистов города Фрязино Московской области"  и  состав Совета молодых  ученых и специалистов города Фрязино  направить на утверждение  Главе города Фрязин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 научно-техническом Совете города Фрязино с учетом высказанных замечаний  с последующим утверждением на Совете депутатов г. Фрязи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313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екретарь НТС г. Фрязино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ученых и инженеров                            г. Фрязино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 А.Г. Михальченков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В.Е. Любченко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9:00Z</dcterms:created>
  <dc:creator>1</dc:creator>
  <dc:description/>
  <dc:language>en-US</dc:language>
  <cp:lastModifiedBy>User</cp:lastModifiedBy>
  <cp:lastPrinted>2016-09-16T14:40:00Z</cp:lastPrinted>
  <dcterms:modified xsi:type="dcterms:W3CDTF">2016-09-16T11:42:00Z</dcterms:modified>
  <cp:revision>4</cp:revision>
  <dc:subject/>
  <dc:title/>
</cp:coreProperties>
</file>