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564"/>
        <w:jc w:val="center"/>
        <w:rPr>
          <w:b/>
          <w:b/>
        </w:rPr>
      </w:pPr>
      <w:r>
        <w:rPr>
          <w:b/>
        </w:rPr>
        <w:t xml:space="preserve">заседания Наблюдательного совета </w:t>
      </w:r>
    </w:p>
    <w:p>
      <w:pPr>
        <w:pStyle w:val="Normal"/>
        <w:ind w:firstLine="564"/>
        <w:jc w:val="center"/>
        <w:rPr/>
      </w:pPr>
      <w:r>
        <w:rPr>
          <w:b/>
          <w:bCs/>
        </w:rPr>
        <w:t>Автономного учреждения городского округа Фрязино Московской области «Дирекция Наукоград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_____ 2009 года</w:t>
      </w:r>
    </w:p>
    <w:p>
      <w:pPr>
        <w:pStyle w:val="Normal"/>
        <w:rPr/>
      </w:pPr>
      <w:r>
        <w:rPr/>
        <w:t>Московская область г. Фрязино</w:t>
      </w:r>
    </w:p>
    <w:p>
      <w:pPr>
        <w:pStyle w:val="Normal"/>
        <w:rPr/>
      </w:pPr>
      <w:r>
        <w:rPr/>
        <w:t>Спортивный проезд, д.5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став Наблюдательного Совет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в Олег Валентинович –Заместитель главы администрации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ков Виктор Михайлович – начальник отдела ЖКХ транспорта и связи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Валентина Алексеевна – Заместитель главы администрации, Председатель  КУИЖВ города Фрязино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аков Константин Владимирович - представитель общественности (Торгово промышленная палата города Фрязино)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работников Учреждения (Начальник отдела благоустройства) 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в Олег Валентинович –Заместитель главы администрации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ков Виктор Михайлович – начальник отдела ЖКХ транспорта и связи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Валентина Алексеевна – Заместитель главы администрации, Председатель  КУИЖВ города Фрязино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аков Константин Владимирович - представитель общественности (Торгово промышленная палата города Фрязино)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голосов, которыми обладают члены Наблюдательного совета, составляет 5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голосов, которыми обладают члены Наблюдательного совета, принимающие участие в заседание, составляет 4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имеетс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 - Котов Олег Валентинович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Наблюдательного совета - Русаков Константин Владимирович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глашены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4"/>
        <w:rPr>
          <w:b/>
          <w:b/>
        </w:rPr>
      </w:pPr>
      <w:r>
        <w:rPr/>
        <w:t xml:space="preserve">Кузнецова Ирина Анатольевна – директор </w:t>
      </w:r>
      <w:r>
        <w:rPr>
          <w:bCs/>
        </w:rPr>
        <w:t>Автономного учреждения городского округа Фрязино Московской области «Дирекция наукоград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азрешения учредителя на сдачу в аренду недвижимого и особо ценного движимого имущества, которое будет закреплено за Автономным учреждением городского округа Фрязино Московской области «Дирекция Наукограда» с 01 января  2010 года, провести 18 декабря 2009 года открытый аукцион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с закрытой формой подачи Предложений о цене Договора аренды нежилых помещений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а продажу права  </w:t>
      </w:r>
      <w:r>
        <w:rPr>
          <w:rFonts w:cs="Times New Roman" w:ascii="Times New Roman" w:hAnsi="Times New Roman"/>
          <w:sz w:val="24"/>
          <w:szCs w:val="24"/>
        </w:rPr>
        <w:t>заключения договоров аренды на нежилые помещения, закрепленные на праве оперативного управления за  Автономным учреждением городского округа Фрязино Московской области «Дирекция Наукограда» (без права выкупа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аукционный комиссии для проведения открытого аукциона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с закрытой формой подачи Предложений о цене Договора аренды нежилых помещений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а продажу права  </w:t>
      </w:r>
      <w:r>
        <w:rPr>
          <w:rFonts w:cs="Times New Roman" w:ascii="Times New Roman" w:hAnsi="Times New Roman"/>
          <w:sz w:val="24"/>
          <w:szCs w:val="24"/>
        </w:rPr>
        <w:t>заключения договоров аренды на нежилые помещения, закрепленные на праве оперативного управления за  Автономным учреждением городского округа Фрязино Московской области «Дирекция Наукограда» (без права выкупа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повестки дня выступила -  Кузнецова И.А., которая предложила на основании разрешения учредителя произвести провести открытый аукцион </w:t>
      </w:r>
      <w:r>
        <w:rPr>
          <w:rFonts w:cs="Times New Roman" w:ascii="Times New Roman" w:hAnsi="Times New Roman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с закрытой формой подачи Предложений о цене Договора аренды нежилых помещений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а продажу права  </w:t>
      </w:r>
      <w:r>
        <w:rPr>
          <w:rFonts w:cs="Times New Roman" w:ascii="Times New Roman" w:hAnsi="Times New Roman"/>
          <w:sz w:val="24"/>
          <w:szCs w:val="24"/>
        </w:rPr>
        <w:t>заключения договоров аренды на нежилые помещения, закрепленные на праве оперативного управления за  Автономным учреждением городского округа Фрязино Московской области «Дирекция Наукограда» (без права выкуп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Директору АУ «Дирекция Наукограда» - Кузнецовой И.А., разработать и утвердить аукционную документацию для проведения аукциона. В установленном законом порядке разместить извещение о проведении аукциона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единогласно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торому вопросу выступил – Котов О.В., который предложил рекомендовать следующий состав аукционной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хальченков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кина О.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агина Н.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елева Н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отдела благоустройства Учрежд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едложенный Председателем Наблюдательного совета состава аукционной комиссии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единогласно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седатель Наблюдательного совета Автономного учреждения городского округа Фрязино Московской области «Дирекция Наукограда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 О.В. Ко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Секретарь Наблюдательного Совета Автономного учреждения городского округа Фрязино Московской области «Дирекция Наукограда»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 К.В. Рус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  <w:sz w:val="30"/>
      <w:szCs w:val="3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2:00Z</dcterms:created>
  <dc:creator>Наталья</dc:creator>
  <dc:description/>
  <cp:keywords/>
  <dc:language>en-US</dc:language>
  <cp:lastModifiedBy>Наталья</cp:lastModifiedBy>
  <cp:lastPrinted>2009-11-19T16:40:00Z</cp:lastPrinted>
  <dcterms:modified xsi:type="dcterms:W3CDTF">2009-11-19T13:44:00Z</dcterms:modified>
  <cp:revision>15</cp:revision>
  <dc:subject/>
  <dc:title>Протокол </dc:title>
</cp:coreProperties>
</file>