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4"/>
        <w:jc w:val="center"/>
        <w:rPr>
          <w:b/>
          <w:b/>
        </w:rPr>
      </w:pPr>
      <w:r>
        <w:rPr>
          <w:b/>
        </w:rPr>
        <w:t xml:space="preserve">заседания Наблюдательного совета </w:t>
      </w:r>
    </w:p>
    <w:p>
      <w:pPr>
        <w:pStyle w:val="Normal"/>
        <w:ind w:firstLine="564"/>
        <w:jc w:val="center"/>
        <w:rPr/>
      </w:pPr>
      <w:r>
        <w:rPr>
          <w:b/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31» декабря 2009 года</w:t>
      </w:r>
    </w:p>
    <w:p>
      <w:pPr>
        <w:pStyle w:val="Normal"/>
        <w:rPr/>
      </w:pPr>
      <w:r>
        <w:rPr/>
        <w:t>Московская область г. Фрязино</w:t>
      </w:r>
    </w:p>
    <w:p>
      <w:pPr>
        <w:pStyle w:val="Normal"/>
        <w:rPr/>
      </w:pPr>
      <w:r>
        <w:rPr/>
        <w:t>Спортивный проезд, д.5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Наблюдательного Сов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ников Учреждения (Начальник отдела благоустройства) 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составляет 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принимающие участие в заседание, составляет 4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- Котов Олег Валентин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аблюдательного совета - Русаков Константин Владимир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4"/>
        <w:rPr>
          <w:b/>
          <w:b/>
        </w:rPr>
      </w:pPr>
      <w:r>
        <w:rPr>
          <w:bCs/>
        </w:rPr>
        <w:t>Михальченков Анатолий Гаврилович.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Директора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ЕГРЮЛ сведений о смене директора и должностных лицах имеющих право действовать без доверенности от имени юридического лиц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дня выступил -  Котов О.В., который предложил назначить на должность директора Автономного учреждения городского округа Фрязино Московской области «Дирекция Наукограда» - Михальченкова Анатолия Гавриловича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Назначить директором  Автономного учреждения городского округа Фрязино Московской области «Дирекция Наукограда» - Михальченкова Анатолия Гаврилович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 – Котов О.В., который предложил внести изменения в ЕГРЮЛ сведений о смене директора и должностных лицах имеющих право действовать без доверенности от имени юридического лица до 1 марта 2010 года. И утвердить следующий состав должностных лиц имеющих право действовать без доверенности от имени юридического лиц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льченков Анатолий Гаврил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ложение Председателя Наблюдательного совета по срокам внесения изменений в ЕГРЮЛ и по составу должностных лиц имеющих право действовать без доверенности от имени юридического лиц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едатель Наблюдательного совета Автономного учреждения городского округа Фрязино Московской области «Дирекция Наукоград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О.В. Ко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екретарь Наблюдательного Совета Автономного учреждения городского округа Фрязино Московской области «Дирекция Наукограда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 К.В. Ру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2:00Z</dcterms:created>
  <dc:creator>Наталья</dc:creator>
  <dc:description/>
  <cp:keywords/>
  <dc:language>en-US</dc:language>
  <cp:lastModifiedBy>Наталья</cp:lastModifiedBy>
  <cp:lastPrinted>2009-11-19T16:40:00Z</cp:lastPrinted>
  <dcterms:modified xsi:type="dcterms:W3CDTF">2010-02-09T12:15:00Z</dcterms:modified>
  <cp:revision>6</cp:revision>
  <dc:subject/>
  <dc:title>Протокол </dc:title>
</cp:coreProperties>
</file>