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4"/>
        <w:jc w:val="center"/>
        <w:rPr>
          <w:b/>
          <w:b/>
        </w:rPr>
      </w:pPr>
      <w:r>
        <w:rPr>
          <w:b/>
        </w:rPr>
        <w:t xml:space="preserve">заседания Наблюдательного совета </w:t>
      </w:r>
    </w:p>
    <w:p>
      <w:pPr>
        <w:pStyle w:val="Normal"/>
        <w:ind w:firstLine="564"/>
        <w:jc w:val="center"/>
        <w:rPr/>
      </w:pPr>
      <w:r>
        <w:rPr>
          <w:b/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____» ______________ 2009 года</w:t>
      </w:r>
    </w:p>
    <w:p>
      <w:pPr>
        <w:pStyle w:val="Normal"/>
        <w:rPr/>
      </w:pPr>
      <w:r>
        <w:rPr/>
        <w:t>Московская область г. Фрязино</w:t>
      </w:r>
    </w:p>
    <w:p>
      <w:pPr>
        <w:pStyle w:val="Normal"/>
        <w:rPr/>
      </w:pPr>
      <w:r>
        <w:rPr/>
        <w:t>Спортивный проезд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Наблюдательного Сов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(Начальник отдела благоустройства) 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составляет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принимающие участие в заседание, составляет 4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ее Председателя Наблюдательного совета Автономного учреждения городского округа Фрязино Московской области «Дирекция Наукограда» 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секретаря Наблюдательного Совета Автономного учреждения городского округа Фрязино Московской области «Дирекция Наукоград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андидатуры на должность Директора Автономного учреждения городского округа Фрязино Московской области «Дирекция Наукограда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выступил старший по возрасту член Наблюдательного совета – Рыбников В.М., который предложил избрать председателем Наблюдательного совета – Котова О.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Наблюдательного совета Автономного учреждения городского округа Фрязино Московской области «Дирекция Наукограда» -  Котова Олега Валентинович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– Котов О.В., который предложил избрать секретарем Наблюдательного совета Автономного учреждения городского округа Фрязино Московской области «Дирекция Наукограда» - Русакова Константина Владимирович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Наблюдательного совета Автономного учреждения городского округа Фрязино Московской области «Дирекция Наукограда» - Русакова Константина Владимирович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повестки дня выступил – Котов О.В., который предложил рекомендовать на должность директора Автономного учреждения городского округа Фрязино Московской области «Дирекция наукограда» - Кузнецову Ирину Анатольевну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на должность директора Автономного учреждения городского округа Фрязино Московской области «Дирекция Наукограда» - Кузнецову Ирину Анатольевн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Наблюдательного совета Автономного учреждения городского округа Фрязино Московской области «Дирекция Наукоград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О.В. Ко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екретарь Наблюдательного Совета Автономного учреждения городского округа Фрязино Московской области «Дирекция Наукограда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 К.В. Русак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2:00Z</dcterms:created>
  <dc:creator>Наталья</dc:creator>
  <dc:description/>
  <cp:keywords/>
  <dc:language>en-US</dc:language>
  <cp:lastModifiedBy>Наталья</cp:lastModifiedBy>
  <dcterms:modified xsi:type="dcterms:W3CDTF">2009-11-19T12:51:00Z</dcterms:modified>
  <cp:revision>8</cp:revision>
  <dc:subject/>
  <dc:title>Протокол </dc:title>
</cp:coreProperties>
</file>