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4"/>
        <w:jc w:val="center"/>
        <w:rPr>
          <w:b/>
          <w:b/>
        </w:rPr>
      </w:pPr>
      <w:r>
        <w:rPr>
          <w:b/>
        </w:rPr>
        <w:t xml:space="preserve">заседания Наблюдательного совета </w:t>
      </w:r>
    </w:p>
    <w:p>
      <w:pPr>
        <w:pStyle w:val="Normal"/>
        <w:ind w:firstLine="564"/>
        <w:jc w:val="center"/>
        <w:rPr>
          <w:b/>
          <w:b/>
          <w:bCs/>
        </w:rPr>
      </w:pPr>
      <w:r>
        <w:rPr>
          <w:b/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_ 2009 года</w:t>
      </w:r>
    </w:p>
    <w:p>
      <w:pPr>
        <w:pStyle w:val="Normal"/>
        <w:rPr/>
      </w:pPr>
      <w:r>
        <w:rPr/>
        <w:t>Московская область г. Фрязино</w:t>
      </w:r>
    </w:p>
    <w:p>
      <w:pPr>
        <w:pStyle w:val="Normal"/>
        <w:rPr/>
      </w:pPr>
      <w:r>
        <w:rPr/>
        <w:t>Спортивный проезд, д.5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Наблюдательного Сов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(Начальник отдела благоустройства) 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составляет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принимающие участие в заседание, составляет 4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- Котов Олег Валентин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аблюдательного совета - Русаков Константин Владимир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4"/>
        <w:rPr>
          <w:b/>
          <w:b/>
        </w:rPr>
      </w:pPr>
      <w:r>
        <w:rPr/>
        <w:t xml:space="preserve">Кузнецова Ирина Анатольевна – директор </w:t>
      </w:r>
      <w:r>
        <w:rPr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кредитного учрежд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ля утверждения состав аукционный комиссии исходя из задания учредител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деятельности Учреждения на 3 – 4 квартал 2009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выступил – Котов О.В., который предложил рекомендовать для нужд автономного учреждения городского округа Фрязино Московской области «Дирекция наукограда» в качестве кредитного учреждения  - банк ВТБ 24 (ЗАО) г. Москв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для нужд автономного учреждения городского округа Фрязино Московской области «Дирекция наукограда» в качестве кредитного учреждения  - банк ВТБ 24 (ЗАО) г. Москв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 – Котов О.В., который предложил в связи, с  возникшей производственной необходимостью и исходя из задания учредителя. рекомендовать следующий состав аукцион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в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ина О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льченков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ников 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ынов А.Н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оддержать рекомендацию данного состава аукционной комисс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выступила -  Кузнецова И.А., которая предложила на основании задания учредителя произвести закупку следующих товаров, выполнения работ,  оказания услуг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ремонт автомобильных дорог, находящихся в собственности муниципального образования – произвести открытый аукцион по выбору подрядчик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городского округа – произвести открытый аукцион по выбору подряд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стальным пунктам задания учредителя Учреждение будет действовать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вершил выступление Котов О.В., который поручил Кузнецовой И.А. в кротчайшие сроки разработать и утвердить в установленном порядке Регламент размещения заказов на поставку товаров, выполнения работ, оказания услуг для нужд Автономным учреждением городского округа Фрязино Московской области «Дирекция Наукограда», вследствие того, что ФЗ № 94 « О размещении заказов на поставку товаров, выполнения работ, оказания услуг для государственных и муниципальных нужд» не распространяется на автономные учреждения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деятельности на 3 – 4 квартал 2009 года, разработать и утвердить в установленном порядке Регламент размещения заказов на поставку товаров, выполнения работ, оказания услуг для нужд Автономным учреждением городского округа Фрязино Московской области «Дирекция Наукограда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Наблюдательного совета автономного учреждения городского округа Фрязино Московской области «Дирекция наукоград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О.В. Ко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екретарь Наблюдательного Совета автономного учреждения городского округа Фрязино Московской области «Дирекция наукограда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 К.В. Ру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2:00Z</dcterms:created>
  <dc:creator>Наталья</dc:creator>
  <dc:description/>
  <cp:keywords/>
  <dc:language>en-US</dc:language>
  <cp:lastModifiedBy>Наталья</cp:lastModifiedBy>
  <dcterms:modified xsi:type="dcterms:W3CDTF">2009-11-19T13:07:00Z</dcterms:modified>
  <cp:revision>14</cp:revision>
  <dc:subject/>
  <dc:title>Протокол </dc:title>
</cp:coreProperties>
</file>