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ind w:firstLine="564"/>
        <w:jc w:val="center"/>
        <w:rPr>
          <w:b/>
          <w:b/>
        </w:rPr>
      </w:pPr>
      <w:r>
        <w:rPr>
          <w:b/>
        </w:rPr>
        <w:t xml:space="preserve">заседания Наблюдательного совета </w:t>
      </w:r>
    </w:p>
    <w:p>
      <w:pPr>
        <w:pStyle w:val="Normal"/>
        <w:ind w:firstLine="564"/>
        <w:jc w:val="center"/>
        <w:rPr/>
      </w:pPr>
      <w:r>
        <w:rPr>
          <w:b/>
          <w:bCs/>
        </w:rPr>
        <w:t>Автономного учреждения городского округа Фрязино Московской области «Дирекция Наукограда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____» ______________ 2009 года</w:t>
      </w:r>
    </w:p>
    <w:p>
      <w:pPr>
        <w:pStyle w:val="Normal"/>
        <w:rPr/>
      </w:pPr>
      <w:r>
        <w:rPr/>
        <w:t>Московская область г. Фрязино</w:t>
      </w:r>
    </w:p>
    <w:p>
      <w:pPr>
        <w:pStyle w:val="Normal"/>
        <w:rPr/>
      </w:pPr>
      <w:r>
        <w:rPr/>
        <w:t>Спортивный проезд, д.5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остав Наблюдательного Совета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тов Олег Валентинович –Заместитель главы администрации 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ников Виктор Михайлович – начальник отдела ЖКХ транспорта и связи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ова Валентина Алексеевна – Заместитель главы администрации, Председатель  КУИЖВ города Фрязино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аков Константин Владимирович - представитель общественности (Торгово промышленная палата города Фрязино) 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работников Учреждения (Начальник отдела благоустройства) .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сутствовали:</w:t>
      </w:r>
    </w:p>
    <w:p>
      <w:pPr>
        <w:pStyle w:val="ConsPlusNormal"/>
        <w:widowControl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тов Олег Валентинович –Заместитель главы администрации 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ников Виктор Михайлович – начальник отдела ЖКХ транспорта и связи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ова Валентина Алексеевна – Заместитель главы администрации, Председатель  КУИЖВ города Фрязино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аков Константин Владимирович - представитель общественности (Торгово промышленная палата города Фрязино) 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е количество голосов, которыми обладают члены Наблюдательного совета, составляет 5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е количество голосов, которыми обладают члены Наблюдательного совета, принимающие участие в заседание, составляет 4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орум имеется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Наблюдательного совета - Котов Олег Валентинович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Наблюдательного совета - Русаков Константин Владимирович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глашены: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564"/>
        <w:rPr>
          <w:b/>
          <w:b/>
        </w:rPr>
      </w:pPr>
      <w:r>
        <w:rPr/>
        <w:t xml:space="preserve">Кузнецова Ирина Анатольевна – директор </w:t>
      </w:r>
      <w:r>
        <w:rPr>
          <w:bCs/>
        </w:rPr>
        <w:t>Автономного учреждения городского округа Фрязино Московской области «Дирекция Наукограда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вестка дн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0" w:firstLine="349"/>
        <w:rPr/>
      </w:pPr>
      <w:r>
        <w:rPr>
          <w:rFonts w:cs="Times New Roman" w:ascii="Times New Roman" w:hAnsi="Times New Roman"/>
          <w:sz w:val="24"/>
          <w:szCs w:val="24"/>
        </w:rPr>
        <w:t>Внесение изменений в раздел 2. Устава Учреждения «Цели, предмет и виды деятельности» (Приложение № 1)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ушали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опросу повестки дня выступила -  Кузнецова И.А., которая предложила внести изменения (Приложение № 1) в раздел 2. Устава Учреждения «Цели, предмет и виды деятельности»  в связи, с  возникшей производственной необходимостью исходя из задания учредителя. 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Внести изменения (Приложение № 1) в раздел 2. Устава Учреждения «Цели, предмет и виды деятельности»  в связи, с  возникшей производственной необходимостью исходя из задания учредителя. Провести регистрацию новой редакции Устава Автономного учреждения городского округа Фрязино Московской области «Дирекция Наукограда» в Управлении Министерства Юстиции по Московской области. 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е принято единогласно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едседатель Наблюдательного совета автономного учреждения городского округа Фрязино Московской области «Дирекция наукограда»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_ О.В. Котов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 xml:space="preserve">Секретарь Наблюдательного Совета автономного учреждения городского округа Фрязино Московской области «Дирекция наукограда» 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__ К.В. Руса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0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b/>
      <w:bCs/>
      <w:sz w:val="30"/>
      <w:szCs w:val="3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Wingdings" w:hAnsi="Wingdings" w:cs="Wingdings"/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2:55:00Z</dcterms:created>
  <dc:creator>Наталья</dc:creator>
  <dc:description/>
  <cp:keywords/>
  <dc:language>en-US</dc:language>
  <cp:lastModifiedBy>Наталья</cp:lastModifiedBy>
  <dcterms:modified xsi:type="dcterms:W3CDTF">2009-11-19T13:09:00Z</dcterms:modified>
  <cp:revision>3</cp:revision>
  <dc:subject/>
  <dc:title>Протокол </dc:title>
</cp:coreProperties>
</file>