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уждение предлагается следующая 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рименение сверхвысоких частот в промышленности и в  мониторинге экосистемы земной поверхности. Докладчики: Саворский Виктор Петрович (ФИРЭ им В.А. Котельникова РАН), Требух Валерий Петрович (ЗАО «НПП «Магратеп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Российской Федерации «О статусе научных работников»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чик: Чучева Галина Викторовна (ФИРЭ им. В.А. Котельникова РАН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онные вопросы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 содержании книги «Фрязинская  школа электроники»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в городе Фрязино восьмой  Международной научно-практической конференции «Нанотехнологии-производству 2012»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школьников города к участию в областных конкурсах по инновация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Любченко Владимир Евтихиевич (ФИРЭ им. В.А. Котельникова РАН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9:00Z</dcterms:created>
  <dc:creator>1</dc:creator>
  <dc:description/>
  <cp:keywords/>
  <dc:language>en-US</dc:language>
  <cp:lastModifiedBy>1</cp:lastModifiedBy>
  <cp:lastPrinted>2012-03-26T13:12:00Z</cp:lastPrinted>
  <dcterms:modified xsi:type="dcterms:W3CDTF">2012-03-28T11:29:00Z</dcterms:modified>
  <cp:revision>2</cp:revision>
  <dc:subject/>
  <dc:title>Члену Общества учёных и инженеров города Фрязино (Общество)</dc:title>
</cp:coreProperties>
</file>