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.В. Ухалкин, к.т.н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.Г. Михальченков, к.т.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П «Исток» - от статуса наукограда Фрязино до инновационного территориального клас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документом для принятия решения о присвоении статуса наукограда является Программа комплексного социально-экономического  развития города. К её формированию в 2002 году приступило экономическое управление администрации  под руководством первого заместителя главы города Тихонова К.Р.  совместно  с Советом директоров научно-производственного комплекса города и Генеральным конструктором  ФГУП «НПП «Исток» Ребровым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ограммы вошли 41 научно-технический проект, из которых половину составили проекты «Исто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90-х годов  состояние предприятий научно-производственного комплекса (НПК) оставалось плачевным, они только начинали выходить из кризисного состояния. Годовой объем производимой научно-технической продукции  составлял  всего 2 миллиарда  рублей, где НПП «Исток» производил  своей продукции на 1,5 миллиарда рублей, т.е.  75% от всей научно-технической  продук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туация в других городах  была аналогичной.  Градообразующие предприятия обеспечивали плавучесть городских экономик, т.к. предприятия бизнеса  были в стадии становления. Основная часть налоговых  поступлений в г. Фрязино поступала, также как и сейчас от предприятий научно-производственного комплекса, где доля «Истока» в 2002 году равнялась 6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города в 2002 году были на уровне 250 миллионов рублей  (сегодня –1,5 миллиарда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признать, что одной из важных задач присвоения статуса наукограда в тот период было  государственное  субсидирование  городов с сохранённым высоким  научно-техническим потенциалом предприятий  в их трудном экономическ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  потенциальных претендентов на присвоение статуса наукограда,  по данным Союза развития  наукоградов, было более 70 и весь 2003 год  ушёл на согласование  Программы в областных и федеральных ведомствах. На этом этапе усилиями администрации города удалось буквально «втолкнуть»  наши наукоградские документы на подпись к Указу Президента РФ, опубликованному 29 декабря 2003 года. Фрязино стал седьмым наукоградом Российской Федерации на 25 последующих лет с ежегодным подтверждением стат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главных целей и задач Программы наукограда (слайд 2) названы улучшение качества  жизни населения  за счет развития научно-технического, образовательного, производственного и инновационного потенциала наукограда, сохранение мирового уровня проводимых фундаментальных и прикладных исследований в приоритетных научно-технических направлениях, развитие предпринимательства и друг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 исследований в научно-производственном комплексе города Фрязино сегодня проводится в области СВЧ  электроники и радиоэлектроники, оптоэлектроники и космических исследований на предприятяих ФГУП «НПП «Исток», ФИРЭ им. В.А. Котельникова РАН, ООО «НТО «ИРЭ-Полюс» и ФГУП СКБ ИРЭ РАН, в ОАО НИИ «Платан» с заводом при НИИ» и ОАО НПП «Циклон-Т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ее  десятилетие  в ходе реализации первой (2003-2007) и второй (2008-2012)  Программ развития  наукограда произошли важные положительные изменения как в «НПП «Исток» так в социально-экономическом развит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3 году объем научно-технической  продукции НПП «Исток» составил 4,5 миллиарда рублей (слайд 3): это почти трехкратное увеличение  от  начального наукоградского пути. Сегодня на ряду с «Истоком» достигли или превысили миллиардный уровень объемов производимой продукции: НТО «ИРЭ-Полюс», ООО «Веза», ЗАО «НОВЫЙ ГОРОД», ООО «Исток Аудио Трейдин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изведенной научно-технической продукции на предприятиях НПК сегодня составляет более 16 миллиардов рублей, или  79% от всего объема производимой  продукции предприятий промышленности города (слайд 4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олитикой развития науки и техники в Российской Федерации и государственно важными достижениями в науке и промышленности на предприятиях НПК города  по инициативе администрации города, Совета директоров НПК разработана Программа  инновационного территориального кластера «Фрязино», в которой «НПП «Исток» является  якорной компанией (слайд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ТК входят 20 предприятий, организаций и учреждений города Фрязино и Москвы, которые образуют Совет кластера (слайд 6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ерационная структура кластера</w:t>
      </w:r>
      <w:r>
        <w:rPr>
          <w:sz w:val="28"/>
          <w:szCs w:val="28"/>
        </w:rPr>
        <w:t xml:space="preserve">  основана  </w:t>
      </w:r>
      <w:r>
        <w:rPr>
          <w:sz w:val="28"/>
          <w:szCs w:val="28"/>
          <w:u w:val="single"/>
        </w:rPr>
        <w:t>на взаимодействии  якорных</w:t>
      </w:r>
      <w:r>
        <w:rPr>
          <w:sz w:val="28"/>
          <w:szCs w:val="28"/>
        </w:rPr>
        <w:t xml:space="preserve">  компаний с Российской академией наук, ГК «Ростехнологии», ОАО  «Росэлектроника», транснациональной  компанией  </w:t>
      </w:r>
      <w:r>
        <w:rPr>
          <w:sz w:val="28"/>
          <w:szCs w:val="28"/>
          <w:lang w:val="en-US"/>
        </w:rPr>
        <w:t>IPG</w:t>
      </w:r>
      <w:r>
        <w:rPr>
          <w:rStyle w:val="Obz"/>
          <w:bCs/>
          <w:color w:val="000000"/>
          <w:sz w:val="28"/>
          <w:szCs w:val="28"/>
        </w:rPr>
        <w:t xml:space="preserve"> Phot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,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(слайд 7) инвестировании средств  в создание  электронной компонентной базы, на создании  продукта синергии   технологий, на развитии системы предприятий – интеграторов, предприятий малого  и средне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рынки сбыта  сверхвысокочастотной электроники                    связаны с разработкой  электронных компонентов и систем для телекоммуникационной  связи и радиолокации; объем этой продукции   (слайд 8) составляет  30% от  всей отечественной СВЧ электроники с общим количеством 885  типов, из них 24 типа   -  радиоэлектронная  аппаратура и её 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волоконных  лазеров  доля реализуемой   продукции ИТК на мировом рынке лазеров составляет 15%, а на мировом рынке волоконных  лазеров – 75%   (слайд 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производственная инфраструктура предприятий кластера размещается компактно в промышленной зоне города Фрязино на территории 126 гектаров (слайд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ё развитие в ходе выполнения двух этапов Программ 2012-2016 (слайд 11) и 2017-2020 годов будет инвестировано около 90 миллиардов рублей, где доля НПП «Исток» составит 54,5 процентов (слайд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ессиональной подготовки кадров основывается на высших учебных заведениях МИРЭА с его филиалом на предприятии НПП «Исток» и базовых кафедрах института МГТУ им. Баумана, МФТИ и ФизТ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2020 году на территории ИТК «Фрязино»  должно быть создано новых и модернизировано  существующих  не менее 6 тысяч рабочих мест. Доля высокотехнологичной и наукоёмкой продукции предприятий ИТК «Фрязино» в валовом внутреннем продукте к 2017 году должна быть увеличена в 2 раза относительно уровня 2011 года, где  объем продукции «НПП «Исток» составит около 45 процентов. Производительность труда к 2017 году  увеличится   в 1,5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отмечу, что руководителями и творцами всех достижений на протяжении последнего десятилетия развития ФГУП «НПП «Исток» и города являлись и являются Ребров С.И.,  Королев А.Н., Борисов А.А. (слайд 13) и славные представители трудовых коллективов предприятия (слайд 14)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bz">
    <w:name w:val="ob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8:00Z</dcterms:created>
  <dc:creator>1</dc:creator>
  <dc:description/>
  <cp:keywords/>
  <dc:language>en-US</dc:language>
  <cp:lastModifiedBy>1</cp:lastModifiedBy>
  <cp:lastPrinted>2013-05-14T16:10:00Z</cp:lastPrinted>
  <dcterms:modified xsi:type="dcterms:W3CDTF">2013-05-14T12:10:00Z</dcterms:modified>
  <cp:revision>4</cp:revision>
  <dc:subject/>
  <dc:title>                                                                                                       к</dc:title>
</cp:coreProperties>
</file>