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97180</wp:posOffset>
            </wp:positionV>
            <wp:extent cx="554990" cy="696595"/>
            <wp:effectExtent l="0" t="0" r="0" b="0"/>
            <wp:wrapSquare wrapText="bothSides"/>
            <wp:docPr id="1" name="gerb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СОВЕТ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ра пр., д. 15А , г. Фрязино, Московская обл.,  141190 </w:t>
              <w:br/>
              <w:t>тел. (496) 565-90-60, тел./факс (496) 255-5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up</w:t>
            </w:r>
            <w:r>
              <w:rPr/>
              <w:t>@</w:t>
            </w:r>
            <w:r>
              <w:rPr>
                <w:lang w:val="en-US"/>
              </w:rPr>
              <w:t>fryazino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375" w:hRule="atLeast"/>
        </w:trPr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ind w:left="6480" w:hanging="6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НТС, к.т.н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Ухалкин</w:t>
            </w:r>
          </w:p>
        </w:tc>
      </w:tr>
      <w:tr>
        <w:trPr>
          <w:trHeight w:val="561" w:hRule="atLeast"/>
        </w:trPr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июля 2012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ind w:left="-540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го заседания научно-технического Совета  и Правления Общества ученых и инженеров города Фрязино (11.05.2011г.)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по списку  (Приложение №1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 предприятий НПК, учреждений и организаций города в формировании Программы комплексного социально-экономического развития   г. Фрязино на период 2013-2017 годы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инновационной политики Российской Федерации в наукограде Фрязино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предложений к изменению закона 70-ФЗ о статусе наукоградов РФ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борочный конкурс проектов по Программе Московской области «Участник молодежного  научно-инновационного конкурса (У.М.Н.И.К.)»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изменениях в составе НПК г. Фрязино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ным вопросам приняты решения:</w:t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 НТС и Правления Общества ученых принять активное участие в формировании Программы комплексной социально-экономического развития города Фрязино как наукограда Российской Федераци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редакционной группы Программы Любченко В.Е. и Ракитина Б.В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грамму в первой редакции до 01 сентября 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ому учреждению «Дирекция Наукограда» (Михальченкову А.Г.)  продолжить организационную работу с предприятиями НПК по инновационной стратегии развития наукограда в части создания кластеров и технопар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По третьему вопросу: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к сведению информацию Михальченкова А.Г. о состоянии работы по внесению изменений в  Федеральный закон N 70-ФЗ "О статусе наукограда Российской Федерации". Текст проекта закона разослать членам НТС  и Правления Общества ученых и инженеров г. Фрязин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четвёртому вопросу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юджетному учреждению «Дирекция Наукограда» совместно с Советом молодых ученых и специалистов города Фрязино организовать и провести отборочное мероприятие программы «Участник молодежного научно-инновационного конкурса» (У.М.Н.И.К) по следующим направлениям:</w:t>
      </w:r>
    </w:p>
    <w:p>
      <w:pPr>
        <w:pStyle w:val="Normal"/>
        <w:numPr>
          <w:ilvl w:val="0"/>
          <w:numId w:val="3"/>
        </w:numPr>
        <w:spacing w:lineRule="atLeast" w:line="195"/>
        <w:ind w:left="1044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3"/>
        </w:numPr>
        <w:spacing w:lineRule="atLeast" w:line="195"/>
        <w:ind w:left="1044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а будущего;               </w:t>
      </w:r>
    </w:p>
    <w:p>
      <w:pPr>
        <w:pStyle w:val="Normal"/>
        <w:numPr>
          <w:ilvl w:val="0"/>
          <w:numId w:val="3"/>
        </w:numPr>
        <w:spacing w:lineRule="atLeast" w:line="195"/>
        <w:ind w:left="1044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атериалы и технологии их создания;</w:t>
      </w:r>
    </w:p>
    <w:p>
      <w:pPr>
        <w:pStyle w:val="Normal"/>
        <w:numPr>
          <w:ilvl w:val="0"/>
          <w:numId w:val="3"/>
        </w:numPr>
        <w:spacing w:lineRule="atLeast" w:line="195"/>
        <w:ind w:left="1044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риборы и аппаратные комплексы.</w:t>
      </w:r>
    </w:p>
    <w:p>
      <w:pPr>
        <w:pStyle w:val="Normal"/>
        <w:shd w:fill="F8F8F8" w:val="clear"/>
        <w:spacing w:lineRule="atLeast" w:line="195"/>
        <w:ind w:firstLine="571"/>
        <w:textAlignment w:val="top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 </w:t>
      </w:r>
    </w:p>
    <w:p>
      <w:pPr>
        <w:pStyle w:val="Normal"/>
        <w:shd w:fill="F8F8F8" w:val="clear"/>
        <w:spacing w:lineRule="atLeast" w:line="195"/>
        <w:ind w:firstLine="571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го Совета по указанным выше направлениям (Приложение №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  <w:u w:val="single"/>
        </w:rPr>
        <w:t>По пятому вопросу: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shd w:fill="FFFFFF" w:val="clear"/>
        <w:spacing w:before="0" w:after="36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екомендовать принять в состав НПК города ЗАО Корпорация «Защита», пригласить на ближайшее совместное заседание НТС и Правления Общества ученых и инженеров города руководителя  На</w:t>
      </w:r>
      <w:r>
        <w:rPr>
          <w:b w:val="false"/>
          <w:bCs w:val="false"/>
          <w:color w:val="000000"/>
          <w:sz w:val="28"/>
          <w:szCs w:val="28"/>
        </w:rPr>
        <w:t xml:space="preserve">учно-исследовательского института гиперкомплексных систем в геометрии и физике </w:t>
      </w:r>
      <w:r>
        <w:rPr>
          <w:b w:val="false"/>
          <w:sz w:val="28"/>
          <w:szCs w:val="28"/>
        </w:rPr>
        <w:t>(Генеральный директор Д.Г. Павлов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ёный секретарь Совета                                                         Б.В. Ракитин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ученых и инженеров г. Фрязино                             Г.В. Чучева             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токолу заседания Научно-технического Совета города Фрязин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5 июля 2012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  совместного  заседания НТС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равления Общества  ученых и  инженеров г. Фряз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евский Александр Серг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щин Михаил Васил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Василий Пет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ченко Владимир Евтихи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ьченков Анатолий Гаври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аков Константин Вла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итин Борис Васил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щин Наум Пинхас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ина Оксана Сергее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ов Сергей Владиле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чева Галина Викто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иенко  Андрей Алексее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Протоколу совместного заседания НТС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 правления Общества ученых и инженеров г. Фрязин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5 июля 2012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Экспертного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грамме  </w:t>
      </w:r>
      <w:r>
        <w:rPr>
          <w:b/>
          <w:bCs/>
          <w:sz w:val="22"/>
          <w:szCs w:val="22"/>
        </w:rPr>
        <w:t>«Участник молодежного научно-инновационного конкурса» («У.М.Н.И.К.»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03"/>
        <w:gridCol w:w="2928"/>
        <w:gridCol w:w="132"/>
        <w:gridCol w:w="3600"/>
      </w:tblGrid>
      <w:tr>
        <w:trPr>
          <w:trHeight w:val="2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trHeight w:val="233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Анатольевич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рязинский городской информационный центр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ик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о маркетин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ТО «ИРЭ-Полюс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ап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Тимофе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Э им. В.А. Котельникова РАН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ап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НПП «Исток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Фонда содействия развитию малых форм предприятий в научно-технической сфере по Московской области (по согласованию)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</w:rPr>
              <w:t>Медицина будущего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ин </w:t>
            </w:r>
          </w:p>
          <w:p>
            <w:pPr>
              <w:pStyle w:val="Normal"/>
              <w:jc w:val="both"/>
              <w:rPr/>
            </w:pPr>
            <w:r>
              <w:rPr/>
              <w:t>Михаил Михайлови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рма «ВИПС-МЕД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итин </w:t>
            </w:r>
          </w:p>
          <w:p>
            <w:pPr>
              <w:pStyle w:val="Normal"/>
              <w:jc w:val="both"/>
              <w:rPr/>
            </w:pPr>
            <w:r>
              <w:rPr/>
              <w:t>Борис Васильеви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ёный секретарь НТС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генерального директора, д.э.н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НПП «Исток-Система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чев </w:t>
            </w:r>
          </w:p>
          <w:p>
            <w:pPr>
              <w:pStyle w:val="Normal"/>
              <w:jc w:val="both"/>
              <w:rPr/>
            </w:pPr>
            <w:r>
              <w:rPr/>
              <w:t>Иван Иванови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 директор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ОО «Исток Аудио Трейдинг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ской Анатолий Владимирови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УЗ ЦГБ  им. М. В. Гольц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Фонда содействия развитию малых форм предприятий в научно-технической сфере по Московской области (по согласованию)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95"/>
              <w:ind w:left="1044" w:hanging="0"/>
              <w:jc w:val="center"/>
              <w:textAlignment w:val="top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</w:rPr>
              <w:t>Современные материалы и технологии их создан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льченков </w:t>
            </w:r>
          </w:p>
          <w:p>
            <w:pPr>
              <w:pStyle w:val="Normal"/>
              <w:jc w:val="both"/>
              <w:rPr/>
            </w:pPr>
            <w:r>
              <w:rPr/>
              <w:t>Анатолий Гаврил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Дирекция Наукограда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ылов </w:t>
            </w:r>
          </w:p>
          <w:p>
            <w:pPr>
              <w:pStyle w:val="Normal"/>
              <w:jc w:val="both"/>
              <w:rPr/>
            </w:pPr>
            <w:r>
              <w:rPr/>
              <w:t>Юрий Леонид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ведующий лабораторией микро- и нано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Э им. В.А. Котельникова РАН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ников </w:t>
            </w:r>
          </w:p>
          <w:p>
            <w:pPr>
              <w:pStyle w:val="Normal"/>
              <w:jc w:val="both"/>
              <w:rPr/>
            </w:pPr>
            <w:r>
              <w:rPr/>
              <w:t>Серафим Яковл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СКБ ИРЭ РАН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новский 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НПП «Исток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Фонда содействия развитию малых форм предприятий в научно-технической сфере по Московской области (по согласованию)</w:t>
            </w:r>
          </w:p>
        </w:tc>
      </w:tr>
      <w:tr>
        <w:trPr>
          <w:trHeight w:val="13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95"/>
              <w:ind w:left="1044" w:hanging="0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ые приборы и аппаратные комплек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льченков </w:t>
            </w:r>
          </w:p>
          <w:p>
            <w:pPr>
              <w:pStyle w:val="Normal"/>
              <w:jc w:val="both"/>
              <w:rPr/>
            </w:pPr>
            <w:r>
              <w:rPr/>
              <w:t>Анатолий Гаврил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Дирекция Наукограда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jc w:val="both"/>
              <w:rPr/>
            </w:pPr>
            <w:r>
              <w:rPr/>
              <w:t>Василий Иван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иректор по маркетингу и развит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ПК «Дельта-Тест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ников </w:t>
            </w:r>
          </w:p>
          <w:p>
            <w:pPr>
              <w:pStyle w:val="Normal"/>
              <w:jc w:val="both"/>
              <w:rPr/>
            </w:pPr>
            <w:r>
              <w:rPr/>
              <w:t>Серафим Яковл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СКБ ИРЭ РАН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НПП «Магратеп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Фонда содействия развитию малых форм предприятий в научно-технической сфере по Москов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3:00Z</dcterms:created>
  <dc:creator>1</dc:creator>
  <dc:description/>
  <cp:keywords/>
  <dc:language>en-US</dc:language>
  <cp:lastModifiedBy>1</cp:lastModifiedBy>
  <cp:lastPrinted>2012-07-10T14:33:00Z</cp:lastPrinted>
  <dcterms:modified xsi:type="dcterms:W3CDTF">2012-07-11T06:27:00Z</dcterms:modified>
  <cp:revision>9</cp:revision>
  <dc:subject/>
  <dc:title/>
</cp:coreProperties>
</file>