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3405" cy="720090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учёных и инженер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 пр., д. 15А , г. Фрязино, Московская обл.,  141190  тел. (496) 565-90-60, тел./факс (496) 255-54-28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u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fryazin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540"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седания Правления Общества ученых и инженеров города Фрязино   18.03.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Любченко В.Е., Михальченков А.Г., Русаков К.В.,   Абакумова Н.В., Туркевич А.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суждаемые вопросы и принятые реше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Правления Общества в 2012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Принять к сведению информацию об итогах работы 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вестке  собрания Общества ученых и инженеров г. Фряз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Провести общее собрание Общества ученых и инженеров                           г. Фрязино и научно-технического Совета г. Фрязино 28 марта 2013 года в 15 часов в здании администрации, каб.113 с повесткой дн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 О программе инновационного территориального кластера «Фрязин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лава города Ухалкин В.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оптоэлектроники и фотоники на предприятиях наукограда Фряз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 Ушаков А.Б., Королев А.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3.Информация о проведении в наукограде Фрязин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ой Международной конференции «Нанотехнологии – производств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 Михальченков А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Правления Общества                         В.Е. Лю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4:00Z</dcterms:created>
  <dc:creator>1</dc:creator>
  <dc:description/>
  <cp:keywords/>
  <dc:language>en-US</dc:language>
  <cp:lastModifiedBy>1</cp:lastModifiedBy>
  <cp:lastPrinted>2013-03-21T14:34:00Z</cp:lastPrinted>
  <dcterms:modified xsi:type="dcterms:W3CDTF">2013-03-21T10:34:00Z</dcterms:modified>
  <cp:revision>4</cp:revision>
  <dc:subject/>
  <dc:title/>
</cp:coreProperties>
</file>