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720090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учёных и инженер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 пр., д. 15А , г. Фрязино, Московская обл.,  141190  тел. (496) 565-90-60, тел./факс (496) 255-54-28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ryazin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седания Правления Общества ученых и инженеров города Фрязино   02.04.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Любченко В.Е., Михальченков А.Г., Русаков К.В.,   Абакумова Н.В., Туркевич А.А., Чучева Г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аемые вопросы и принятые реше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  проекте Федерального закона «О внесении изменений в отдельные законодательные акты Российской Федерации в части совершенствования механизмов регулирования труда научных работников, а также финансовых инструментов и механизмов поддержки научной деятельности в Российской Федераци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Направить в Министерство образования и науки Российской Федерации подготовленные предложения Общества ученых и инженеров  города Фрязино к проекту Федерального закона «О внесении изменений в отдельные законодательные акты Российской Федерации в части совершенствования механизмов регулирования труда научных работников, а также финансовых инструментов и механизмов поддержки научной деятельност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 плане работы Правления Общества ученых и инженеров г. Фряз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должить практику  проведения совместных заседаний  с научно-техническим Советом наукограда Фрязино при обсуждении вопросов  инновационного развития наукограда Фрязи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одготовить совместные с научно-техническим Советом  наукограда Фрязино заседания по тема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технопарка «Фотони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интронная  электро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иперкомплексные 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нтгенолюминофор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 составе членов Общества ученых и инженеров города Фрязи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Уточнить списки членов с привлечением в Общество ученых и инженеров города Фрязино сотрудников научно-производственного комплекса  города Фрязи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авления Общества                         В.Е. Люб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03:00Z</dcterms:created>
  <dc:creator>1</dc:creator>
  <dc:description/>
  <cp:keywords/>
  <dc:language>en-US</dc:language>
  <cp:lastModifiedBy>Hallas</cp:lastModifiedBy>
  <cp:lastPrinted>2013-04-04T14:03:00Z</cp:lastPrinted>
  <dcterms:modified xsi:type="dcterms:W3CDTF">2013-04-14T19:03:00Z</dcterms:modified>
  <cp:revision>2</cp:revision>
  <dc:subject/>
  <dc:title/>
</cp:coreProperties>
</file>