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71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учёных и инженер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 пр., д. 15А , г. Фрязино, Московская обл.,  141190  тел. (496) 565-90-60, тел./факс (496) 255-54-28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u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fryazin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местного заседания  Общества ученых и инженеров  и научно-технического Совета города Фрязино </w:t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28.03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 Члены Общества и НТС  г. Фрязино  по списку (прилагается).</w:t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-540"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 О программе инновационного территориального кластера «Фрязино».</w:t>
      </w:r>
    </w:p>
    <w:p>
      <w:pPr>
        <w:pStyle w:val="Normal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лава города Ухалкин В.В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ерспективы развития оптоэлектроники и фотоники на предприятиях наукограда Фрязино.</w:t>
      </w:r>
    </w:p>
    <w:p>
      <w:pPr>
        <w:pStyle w:val="Normal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ябушкин О. А.</w:t>
      </w:r>
    </w:p>
    <w:p>
      <w:pPr>
        <w:pStyle w:val="Normal"/>
        <w:tabs>
          <w:tab w:val="clear" w:pos="708"/>
          <w:tab w:val="left" w:pos="-180" w:leader="none"/>
        </w:tabs>
        <w:ind w:left="-540" w:firstLine="360"/>
        <w:jc w:val="both"/>
        <w:rPr/>
      </w:pPr>
      <w:r>
        <w:rPr>
          <w:sz w:val="26"/>
          <w:szCs w:val="26"/>
        </w:rPr>
        <w:t xml:space="preserve">3. Информация о проведении в наукограде Фрязино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ой Международной конференции «Нанотехнологии – производству».</w:t>
      </w:r>
    </w:p>
    <w:p>
      <w:pPr>
        <w:pStyle w:val="Normal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Михальченков А.Г.</w:t>
      </w:r>
    </w:p>
    <w:p>
      <w:pPr>
        <w:pStyle w:val="Normal"/>
        <w:ind w:left="-54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4. Обсуждение проекта «О внесении изменений в отдельные законодательные акты Российской Федерации в части совершенствования механизмов регулирования труда научных работников, а также финансовых инструментов и механизмов поддержки научной деятельности в Российской Федерации».</w:t>
      </w:r>
    </w:p>
    <w:p>
      <w:pPr>
        <w:pStyle w:val="Normal"/>
        <w:ind w:left="-54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чик: Павельев А.Г.</w:t>
      </w:r>
    </w:p>
    <w:p>
      <w:pPr>
        <w:pStyle w:val="Normal"/>
        <w:ind w:left="-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ным вопросам приняты решения: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  <w:r>
        <w:rPr>
          <w:sz w:val="26"/>
          <w:szCs w:val="26"/>
        </w:rPr>
        <w:t>Продолжить работу Совета директоров НПК г. Фрязино и Совета ИТК «Фрязино» по продвижению программы кластера «Фрязино» в Федеральные и областные ведомства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Считать целесообразным постановку научно-исследовательских работ по созданию новых опто-электронных устройств с преобразованием электромагнитных сигналов в оптическом и СВЧ-диапазонах 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  <w:r>
        <w:rPr>
          <w:sz w:val="26"/>
          <w:szCs w:val="26"/>
        </w:rPr>
        <w:t xml:space="preserve"> Принять участие в работ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еждународной научно-технической конференции  «Нанотехнологии-производству»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: </w:t>
      </w:r>
      <w:r>
        <w:rPr>
          <w:sz w:val="26"/>
          <w:szCs w:val="26"/>
        </w:rPr>
        <w:t>Подготовить предложения Общества ученых и инженеров города Фрязино в Министерство образования и науки Российской Федерации  к проекту закона «О внесении изменений в отдельные законодательные акты Российской Федерации в части совершенствования механизмов регулирования труда научных работников, а также финансовых инструментов и механизмов поддержки научной деятельности в Российской Федерации» с несогласием к предлагаемым Минобразования Российской Федерации изменениям.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едседатель Правления Общества                                            В.Е. Любченко</w:t>
      </w:r>
    </w:p>
    <w:p>
      <w:pPr>
        <w:pStyle w:val="Normal"/>
        <w:ind w:left="48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к протоколу    совместного заседания  Общества ученых и инженеров  и научно-технического Совета города Фрязино от 28.03.2013</w:t>
      </w:r>
    </w:p>
    <w:p>
      <w:pPr>
        <w:pStyle w:val="Normal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449"/>
        <w:gridCol w:w="449"/>
        <w:gridCol w:w="449"/>
        <w:gridCol w:w="844"/>
      </w:tblGrid>
      <w:tr>
        <w:trPr>
          <w:trHeight w:val="719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исок участников совместного 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а ученых и     инженеров и НТС города      </w:t>
            </w:r>
          </w:p>
        </w:tc>
      </w:tr>
      <w:tr>
        <w:trPr>
          <w:trHeight w:val="37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Бойко Олег Юрьевич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ольшухин Владимир Александр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рбась Виталий Георги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Ефимов Анатолий Иванович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Иванов Василий Петр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Иовдальский  Виктор Анатоль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Каевицер Владилен Иосиф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ренской Сергей Владимир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Котов Александр Сергеевич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Крапивин Владимир Федор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Любченко  Владимир Евтихи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Михальченков Анатолий Гаврил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Павельев Александр  Геннадь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Панас  Андрей Иван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Перегонов Сергей Александр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Ракитин  Борис Василь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Рябушкин Олег Алексе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.Рудый Юрий Борисович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Русаков Константин Владимирович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Сабликов Владимир Алексе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Тихонов Константин Романо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Уткина Оксана Сергеевн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Уласюк Владимир Никола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Чучева Галина Викторовн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.Шапиро Феликс Михайлович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Шатров Александр Дмитриевич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-54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5:00Z</dcterms:created>
  <dc:creator>1</dc:creator>
  <dc:description/>
  <cp:keywords/>
  <dc:language>en-US</dc:language>
  <cp:lastModifiedBy>1</cp:lastModifiedBy>
  <cp:lastPrinted>2013-04-04T15:05:00Z</cp:lastPrinted>
  <dcterms:modified xsi:type="dcterms:W3CDTF">2013-04-04T11:14:00Z</dcterms:modified>
  <cp:revision>5</cp:revision>
  <dc:subject/>
  <dc:title/>
</cp:coreProperties>
</file>