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9185</wp:posOffset>
            </wp:positionH>
            <wp:positionV relativeFrom="page">
              <wp:posOffset>0</wp:posOffset>
            </wp:positionV>
            <wp:extent cx="7562850" cy="106965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-567" w:right="-143" w:hanging="0"/>
        <w:rPr>
          <w:color w:val="17365D"/>
          <w:sz w:val="28"/>
        </w:rPr>
      </w:pPr>
      <w:r>
        <w:rPr>
          <w:color w:val="17365D"/>
          <w:sz w:val="28"/>
        </w:rPr>
        <w:t>Красногорск, Московская область</w:t>
        <w:tab/>
        <w:tab/>
        <w:tab/>
        <w:t xml:space="preserve">                            18 декабря 2014 г.</w:t>
      </w:r>
    </w:p>
    <w:p>
      <w:pPr>
        <w:pStyle w:val="Normal"/>
        <w:spacing w:lineRule="auto" w:line="360"/>
        <w:ind w:left="-567" w:right="-143" w:hanging="0"/>
        <w:rPr>
          <w:color w:val="17365D"/>
          <w:sz w:val="28"/>
        </w:rPr>
      </w:pPr>
      <w:r>
        <w:rPr>
          <w:color w:val="17365D"/>
          <w:sz w:val="28"/>
        </w:rPr>
      </w:r>
    </w:p>
    <w:p>
      <w:pPr>
        <w:pStyle w:val="Normal"/>
        <w:spacing w:lineRule="auto" w:line="360"/>
        <w:ind w:left="-567" w:right="-143" w:hanging="0"/>
        <w:rPr>
          <w:color w:val="17365D"/>
          <w:sz w:val="28"/>
        </w:rPr>
      </w:pPr>
      <w:r>
        <w:rPr>
          <w:color w:val="17365D"/>
          <w:sz w:val="28"/>
        </w:rPr>
      </w:r>
    </w:p>
    <w:p>
      <w:pPr>
        <w:pStyle w:val="Normal"/>
        <w:spacing w:lineRule="auto" w:line="360"/>
        <w:ind w:left="-567" w:right="-143" w:hanging="0"/>
        <w:rPr>
          <w:color w:val="17365D"/>
          <w:sz w:val="28"/>
        </w:rPr>
      </w:pPr>
      <w:r>
        <w:rPr>
          <w:color w:val="17365D"/>
          <w:sz w:val="28"/>
        </w:rPr>
      </w:r>
    </w:p>
    <w:p>
      <w:pPr>
        <w:pStyle w:val="Normal"/>
        <w:spacing w:lineRule="auto" w:line="360"/>
        <w:ind w:left="-567" w:right="-143" w:hanging="0"/>
        <w:rPr>
          <w:color w:val="17365D"/>
          <w:sz w:val="28"/>
        </w:rPr>
      </w:pPr>
      <w:r>
        <w:rPr>
          <w:color w:val="17365D"/>
          <w:sz w:val="28"/>
        </w:rPr>
      </w:r>
    </w:p>
    <w:p>
      <w:pPr>
        <w:pStyle w:val="Normal"/>
        <w:spacing w:lineRule="auto" w:line="360" w:before="120" w:after="240"/>
        <w:jc w:val="both"/>
        <w:rPr>
          <w:color w:val="17365D"/>
          <w:sz w:val="28"/>
        </w:rPr>
      </w:pPr>
      <w:r>
        <w:rPr>
          <w:color w:val="17365D"/>
          <w:sz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форум наукоградов Московской области (далее – Форум) состоялся 18 декабря 2014 года в Доме Правительства Московской области (г. Красногорск). В Форуме приняли участие 128 человек, представляющие органы власти, деловые круги, научные и общественные организации наукоградов Российской Федерации, расположенных на территории Московской области (далее – наукограды) и других научно-промышленных муниципальных образований Московской области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Форума – определение путей стратегического развития наукоградов как точек роста региональн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ум призван стать традиционным мероприятием, объединяющим на единой коммуникативной площадке представителей власти, бизнеса и научных организаций для решения приоритетных государственных задач и определения направлений социально-экономического развития Московской области. 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ленарном заседании Форума Вице-Губернатором Московской области И.Н. Габдрахмановым вручены свидетельства молодым ученым, кандидатам и докторам наук на право получения грантов Президента Российской Федерации, заслушаны выступления представителей региональной власти и федеральных институтов развития Российской Федерации, посвященные потенциалу развития наукоградов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аботы Форума на пленарном заседании, и заседаниях круглых столов состоялось обсуждение вопросов развития наукоградов как драйверов инновационной экономики Московской области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Форума организована экспозиция достижений промышленных предприятий наукоградов в области инноваций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потенциала наукоградов на Форуме проведена презентационная сессия инновационных проектов Москов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Форума пришли к выводу, что реалии современного мира побуждают нас к установлению постоянного диалога между сообществами всех уровней, эффективному обмену мнениями и опытом. Это связано с тем, что острота социально-экономических задач требует координации и консолидации совместных действий, поиска новых механизмов сотрудничества, интеграции и межотраслевого взаимодействия между секторами науки, образования и промышленности для наиболее эффективной реализации научно-технологического, промышленного и образовательного потенциала Московской области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лании Президента Федеральному Собра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4 декабря 2014 года сказано, что «Добросовестный труд, частная собственность, свобода предпринимательства – это такие же базовые консервативные, подчеркну, ценности, как патриотизм, уважение к истории, традициям, культуре своей страны. Все мы хотим одного – блага России. И отношения бизнеса и государства должны строиться на философии общего дела, на партнёрстве и равноправном диалоге…»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шние условия фактически диктуют необходимость решительных действий и широкой вовлеченности предпринимательского сообщества как ключевого фактора, позволяющего эффективно решать вопросы повышения инвестиционной привлекательности Московской области и, как следствие, качества жизни населения.</w:t>
      </w:r>
    </w:p>
    <w:p>
      <w:pPr>
        <w:pStyle w:val="Style20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По итогам работы участники Форума считают необходимы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ть развитие инновационного предпринимательства приоритетным направлением развития Московской обла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Министерству инвестиций и инноваций Московской области в качестве коммуникационной площадки создать региональный общественный экспертный совет по инновациям, целью которого будет являться обеспечение взаимодействия организаций научно-производственного комплекса наукограда с органами местного самоуправления, а также органами исполнительной власти Моск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работу Министерства инвестиций и инноваций Московской области по созданию и развитию инновационной инфраструктуры: зон инновационного развития, технопарков и бизнес-инкубаторов в наукоградах; и проработать мероприятия по повышению ее эффектив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 Министерству инвестиций и инноваций Московской области проработать вопросы повышения эффективности существующих, а также создание новых форм государственной поддержки инновационных проектов, в частности возможность предоставления налоговых льгот, а также развития региональных финансовых институтов поддержки инновационной деятельности (в том числе создание венчурных фонд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Правительству Московской области развивать сотрудничество с федеральными институтами развития, в частности с инновационным центром «Сколково», Фондом содействия развитию малых форм предприятий в научно-технической сфере,  ОАО «Российская венчурная компания», ОАО «РОСНАНО» в сфере поддержки инновационных проектов и создания инновационного бизне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Министерству образования Московской области при установлении контрольных цифр приема граждан для обучения за счет средств бюджета Московской области государственным образовательным организациям и организациям высшего образования Московской области, подведомственным Министерству образования Московской области, учитывать текущие и перспективные потребности в кадрах наукоградов Московской обла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Правительству Московской области рассмотреть возможность включения категории «молодой ученый» в Подпрограмму «Социальная ипотека» государственной программы Московской области «Жилищ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научным и образовательным учреждениям Московской области подготовить и представить в Министерство инвестиций и инноваций Московской области перечень научно-практических конференций, целью которых является пропаганда и популяризация научно-технической и инновационной деятельности, для определения возможностей оказания содействия в организации и проведении меро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молодым ученым и специалистам, работающим в филиалах московских ВУЗов, расположенных в наукоградах участвовать в получении ежегодных премий Губернатора Московской области в сфере науки и инноваций для молодых ученых и специалис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Министерству инвестиций и инноваций Московской области проработать вопрос создания и ведения реестра инновационной продукции в целях стимулирования спроса на инновационную продук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Министерству инвестиций и инноваций Московской области проведение на регулярной основе Форума (ежегодно), а также организовать в наукоградах Российской Федерации, расположенных на территории Московской области, проведение предварительных мероприятий Форума при участии представителей региональных органов исполнительной и законодательной власти, союзов и ассоциаций, представляющих интересы наукоградов Российской Федерации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Форума. 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mbria" w:hAnsi="Cambria" w:eastAsia="Cambria" w:cs="Cambria"/>
      <w:color w:val="000000"/>
      <w:kern w:val="2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ws.kremlin.ru/audio/187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49:00Z</dcterms:created>
  <dc:creator>worker</dc:creator>
  <dc:description/>
  <dc:language>en-US</dc:language>
  <cp:lastModifiedBy>User</cp:lastModifiedBy>
  <cp:lastPrinted>2015-01-29T16:41:00Z</cp:lastPrinted>
  <dcterms:modified xsi:type="dcterms:W3CDTF">2015-02-06T12:49:00Z</dcterms:modified>
  <cp:revision>2</cp:revision>
  <dc:subject/>
  <dc:title/>
</cp:coreProperties>
</file>