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03030"/>
          <w:sz w:val="36"/>
          <w:szCs w:val="36"/>
          <w:shd w:fill="FFFFFF" w:val="clear"/>
          <w:lang w:eastAsia="ru-RU"/>
        </w:rPr>
        <w:t>О премии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1212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прием заявок на губернаторскую премию                                                  «Наше Подмосковье» 201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мия присуждается за успехи, достигнутые в реализации социально значимых проектов на территории Московской области». Впервые в истории области премия «Наше Подмосковье» была учреждена 27 марта 2013 года. Лауреатами премии стали более 2 000 жителей, представивших свои проекты по 18 номинациям. Всего было подано около 7000 заявок. Награждение победителей 2013 года состоялось в Доме Правительства Московской области 20 декабря 2013 года на II Гражданском форуме.</w:t>
      </w:r>
    </w:p>
    <w:p>
      <w:pPr>
        <w:pStyle w:val="Normal"/>
        <w:shd w:fill="FFFFFF" w:val="clear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этом году призовой фонд премии увеличен вдвое и составляет 200 миллионов рублей, а количество номинаций сокращено до 10. Заявки принимаются как от физических, так и от юридических лиц в электронном виде на сайте </w:t>
      </w:r>
      <w:hyperlink w:anchor="scrool_form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http://наше-подмосковье.рф/#scrool_for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5000B"/>
          <w:sz w:val="28"/>
          <w:szCs w:val="28"/>
          <w:lang w:eastAsia="ru-RU"/>
        </w:rPr>
        <w:t>Дата окончания подачи заявок – 30 августа 2014 год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Исходя из результатов экспертной оценки, лауреатам будут присуждены премии первой, второй и третьей степе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6:00Z</dcterms:created>
  <dc:creator>User</dc:creator>
  <dc:description/>
  <dc:language>en-US</dc:language>
  <cp:lastModifiedBy>RePack by SPecialiST</cp:lastModifiedBy>
  <dcterms:modified xsi:type="dcterms:W3CDTF">2014-06-11T11:16:00Z</dcterms:modified>
  <cp:revision>2</cp:revision>
  <dc:subject/>
  <dc:title/>
</cp:coreProperties>
</file>